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a�h�n�r�iINT 060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f�o�C�X�h���C�o��l�r�|�c�n�r�ɑg�</w:t>
      </w:r>
      <w:r>
        <w:rPr>
          <w:rtl w:val="true"/>
        </w:rPr>
        <w:t>ݍ��ނ</w:t>
      </w:r>
      <w:r>
        <w:rPr/>
        <w:t>ƁAINT060h���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Ɋg���a�h�n�r�iINT 060h�j�̋@�\�T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k�j�f�o�C�X�h���C�o�T�[�r�X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`�s�d���b�k�n�b�j  �c�h�r�o�k�`�x               �t�@���N�V�����O�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\    �F��t�������̕\���i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[��  �F�`�g��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`�k��000h�F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�g��001h�`007h�F��t�\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�k��001h�`007h�F�����\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^�[���F�`�k��000h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�`�gREG.�͈̔͊O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2h�F�`�kREG.�͈̔͊O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�</w:t>
      </w:r>
      <w:r>
        <w:rPr/>
        <w:t>F��t�y�ю�����w��F�ŋ����I�ɕ\���i��\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̃</w:t>
      </w:r>
      <w:r>
        <w:rPr/>
        <w:t>t�@���N�V�����ł́A�����</w:t>
      </w:r>
      <w:r>
        <w:rPr>
          <w:rtl w:val="true"/>
        </w:rPr>
        <w:t>ݒ</w:t>
      </w:r>
      <w:r>
        <w:rPr/>
        <w:t>�</w:t>
      </w:r>
      <w:r>
        <w:rPr/>
        <w:t>i��j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k�n�b�j  �c�h�r�o�k�`�x                         �t�@���N�V�����O�P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\    �F�����̕\���i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[��  �F�`�g��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`�k��000h�F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2h�F��Ԋ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�k��001h�`007h�F�����\���F(��Ԋm�F���͖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^�[���F�`�k��000h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�`�gREG.�͈̔͊O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2h�F�`�kREG.�͈̔͊O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5h�F�����</w:t>
      </w:r>
      <w:r>
        <w:rPr>
          <w:rtl w:val="true"/>
        </w:rPr>
        <w:t>ݒ</w:t>
      </w:r>
      <w:r>
        <w:rPr/>
        <w:t>肪�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`�g��000h�F�\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�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�k��001h�`007h�F�����\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�</w:t>
      </w:r>
      <w:r>
        <w:rPr/>
        <w:t>F������w��F�ŕ\���i��\���j���</w:t>
      </w:r>
      <w:r>
        <w:rPr>
          <w:rtl w:val="true"/>
        </w:rPr>
        <w:t>܂</w:t>
      </w:r>
      <w:r>
        <w:rPr/>
        <w:t>��</w:t>
      </w:r>
      <w:r>
        <w:rPr/>
        <w:t>B���̃t�@���N�V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>
          <w:rtl w:val="true"/>
        </w:rPr>
        <w:t>ݒ</w:t>
      </w:r>
      <w:r>
        <w:rPr/>
        <w:t>�</w:t>
      </w:r>
      <w:r>
        <w:rPr/>
        <w:t>i��j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܂</w:t>
      </w:r>
      <w:r>
        <w:rPr/>
        <w:t>����݂̕</w:t>
      </w:r>
      <w:r>
        <w:rPr/>
        <w:t>\���i��\���j��Ԃ�m�F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`�s�d  �c�h�r�o�k�`�x                           �t�@���N�V�����O�Q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\    �F��t�̕\���i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[��  �F�`�g��0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`�k��000h�F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2h�F��Ԋ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�g��001h�`007h�F��t�\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^�[���F�`�k��000h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�`�gREG.�͈̔͊O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2h�F�`�kREG.�͈̔͊O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6h�F�����</w:t>
      </w:r>
      <w:r>
        <w:rPr>
          <w:rtl w:val="true"/>
        </w:rPr>
        <w:t>ݒ</w:t>
      </w:r>
      <w:r>
        <w:rPr/>
        <w:t>肪�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`�g��000h�F�\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�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�k��001h�`007h�F��t�\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�</w:t>
      </w:r>
      <w:r>
        <w:rPr/>
        <w:t>F��t��w��F�ŕ\���i��\���j���</w:t>
      </w:r>
      <w:r>
        <w:rPr>
          <w:rtl w:val="true"/>
        </w:rPr>
        <w:t>܂</w:t>
      </w:r>
      <w:r>
        <w:rPr/>
        <w:t>��</w:t>
      </w:r>
      <w:r>
        <w:rPr/>
        <w:t>B���̃t�@���N�V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>
          <w:rtl w:val="true"/>
        </w:rPr>
        <w:t>ݒ</w:t>
      </w:r>
      <w:r>
        <w:rPr/>
        <w:t>�</w:t>
      </w:r>
      <w:r>
        <w:rPr/>
        <w:t>i��j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܂</w:t>
      </w:r>
      <w:r>
        <w:rPr/>
        <w:t>����݂̕</w:t>
      </w:r>
      <w:r>
        <w:rPr/>
        <w:t>\���i��\���j��Ԃ�m�F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d�s  �h�m�s�d�q�u�`�k  �l�n�c�d                 �t�@���N�V�����O�R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\    �F�������[�h�̐</w:t>
      </w:r>
      <w:r>
        <w:rPr>
          <w:rtl w:val="true"/>
        </w:rPr>
        <w:t>ݒ</w:t>
      </w:r>
      <w:r>
        <w:rPr/>
        <w:t>�</w:t>
      </w:r>
      <w:r>
        <w:rPr/>
        <w:t>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[��  �F�`�g��0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`�k��000h�F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2h�F��Ԋ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^�[���F�`�k��000h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�`�gREG.�͈̔͊O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2h�F�`�kREG.�͈̔͊O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3h�F�������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4h�F�^�C�}�o�^�Ɏ��s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13h�F����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14h�F�^�C�}���Ɏ��s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`�g��000h�F�����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c�w�������Ԋu�i�~10m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�</w:t>
      </w:r>
      <w:r>
        <w:rPr/>
        <w:t>F�������[�h�̐</w:t>
      </w:r>
      <w:r>
        <w:rPr>
          <w:rtl w:val="true"/>
        </w:rPr>
        <w:t>ݒ</w:t>
      </w:r>
      <w:r>
        <w:rPr/>
        <w:t>�</w:t>
      </w:r>
      <w:r>
        <w:rPr/>
        <w:t>(��)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܂</w:t>
      </w:r>
      <w:r>
        <w:rPr/>
        <w:t>����݂̊�����</w:t>
      </w:r>
      <w:r>
        <w:rPr/>
        <w:t>Ԃ�m�F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d�s  �u�d�q�r�h�n�m���k�d�u�d�k                �t�@���N�V�����O�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\    �F�f�o�C�X�h���C�o�̃o�[�W�����C���x���̎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[��  �F�`�g��0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^�[���F�`�k��000h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�`�gREG.�͈̔͊O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a�w���f�o�C�X�h���C�o  �o�[�W�����C���x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�</w:t>
      </w:r>
      <w:r>
        <w:rPr/>
        <w:t>F�f�o�C�X�h���C�o�̃o�[�W�����C���x���̎��o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d�s  �h�m�s�d�q�u�`�k  �b�x�b�k�d               �t�@���N�V�����O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\    �F��t�E���v�̊����Ԋu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[��  �F�`�g��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a�w����t�E���v�̊����Ԋu�i�~10m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^�[���F�`�k��000h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�`�gREG.�͈̔͊O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�</w:t>
      </w:r>
      <w:r>
        <w:rPr/>
        <w:t>F��t�E���v�̊����Ԋu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��)��t�E���v�̊����Ԋu��064h�i1�b�j�ȏ�̒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d�s  �c�h�r�o�k�`�x  �o�n�r�h�s�h�n�m           �t�@���N�V�����O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\    �F�\���ʒu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[��  �F�`�g��0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`�k��000h�F��t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��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2h�F�c����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3h�F�A�N�Z�X�����v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a�g���\���J�n�w��W�i�P�`�W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a�k���\���J�n�x��W�i�P�`�Q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^�[���F�`�k��000h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�`�gREG.�͈̔͊O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2h�F�`�kREG.�͈̔͊O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�</w:t>
      </w:r>
      <w:r>
        <w:rPr/>
        <w:t>F��t�E�����E�c�������E�A�N�Z�X�����v�̕\���ʒu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d�d�j  �c�h�r�o�k�`�x                           �t�@���N�V�����O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\    �F�j��̕\��(�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[��  �F�`�g��0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`�k��000h�F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2h�F��Ԋ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^�[���F�`�k��000h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�`�gREG.�͈̔͊O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2h�F�`�kREG.�͈̔͊O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`�g��000h�F�\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�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�</w:t>
      </w:r>
      <w:r>
        <w:rPr/>
        <w:t>F��t�\�����̗j���\���i��\���j�w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܂</w:t>
      </w:r>
      <w:r>
        <w:rPr/>
        <w:t>����݂̕</w:t>
      </w:r>
      <w:r>
        <w:rPr/>
        <w:t>\���i��\���j��Ԃ�m�F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d�l�n�q�x  �c�h�r�o�k�`�x                       �t�@���N�V�����O�W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\    �F�c�������̕\��(�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[��  �F�`�g��0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`�k��000h�F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2h�F��Ԋ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�g��000h�F�ő�l�i�c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���v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�k��001h�`007h�F�\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^�[���F�`�k��000h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�`�gREG.�͈̔͊O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2h�F�`�kREG.�͈̔͊O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3h�F�c�gREG.�͈̔͊O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`�g��000h�F�\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�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�g��000h�F�ő�l�i�c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���v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�k��001h�`007h�F�\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�</w:t>
      </w:r>
      <w:r>
        <w:rPr/>
        <w:t>F���</w:t>
      </w:r>
      <w:r>
        <w:rPr>
          <w:rtl w:val="true"/>
        </w:rPr>
        <w:t>ݎ</w:t>
      </w:r>
      <w:r>
        <w:rPr/>
        <w:t>c����������j�a�P�ʂŃ��A���^�C���ɕ\���i��\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܂</w:t>
      </w:r>
      <w:r>
        <w:rPr/>
        <w:t>����݂̕</w:t>
      </w:r>
      <w:r>
        <w:rPr/>
        <w:t>\���i��\���j��Ԃ�m�F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b�b�d�r�r  �k�`�l�o                             �t�@���N�V�����O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\    �F�A�N�Z�X�����v�̕\��(�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[��  �F�`�g��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`�k��000h�F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2h�F��Ԋ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^�[���F�`�k��000h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�`�gREG.�͈̔͊O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2h�F�`�kREG.�͈̔͊O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`�g��000h�F�\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�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�</w:t>
      </w:r>
      <w:r>
        <w:rPr/>
        <w:t>F�t���b�s�B�f�B�X�N�E�n�[�h�f�B�X�N�E�b�c�̃A�N�Z�X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A���^�C���ɕ\���i��\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܂</w:t>
      </w:r>
      <w:r>
        <w:rPr/>
        <w:t>����݂̕</w:t>
      </w:r>
      <w:r>
        <w:rPr/>
        <w:t>\���i��\���j��Ԃ�m�F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`�j  �l�n�c�d                                   �t�@���N�V�����O�`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\    �F���v�̕\���`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[��  �F�`�g��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`�k��000h�F(yy/mm/dd hh:mm: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(mm/dd 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2h�F��Ԋ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^�[���F�`�k��000h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�`�gREG.�͈̔͊O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2h�F�`�kREG.�͈̔͊O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`�g��000h�F(yy/mm/dd hh:mm: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1h�F(mm/dd 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�</w:t>
      </w:r>
      <w:r>
        <w:rPr/>
        <w:t>F���v�̕\���`����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܂����݂̐ݒ</w:t>
      </w:r>
      <w:r>
        <w:rPr/>
        <w:t>��</w:t>
      </w:r>
      <w:r>
        <w:rPr/>
        <w:t>Ԃ�m�F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